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ΛΕΣΧΗ ΣΥΝΔΑΙΤΥΜΟΝΩΝ ΚΑΙ ΦΙΛΩΝ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ΤΟ  ΣΤΕΚΙ  ΤΩΝ ΔΕΙΠΝΟΣΟΦΙΣΤΩ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ΦΥΛΛΟ ΑΙΤΗΣΗΣ ΓΙΑ ΜΕΛΟΣ</w:t>
      </w:r>
      <w:r>
        <w:rPr>
          <w:sz w:val="32"/>
          <w:szCs w:val="32"/>
        </w:rPr>
        <w:t xml:space="preserve">    Α/Α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υμφωνώ με το καταστατικό και επιθυμώ να γίνω μέλος της Λέσχη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Όνομα …………………………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Επώνυμο ………………………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Πατρώνυμο ……………………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.Δ.Τ. …………………………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ηλέφωνο σταθερό ……………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ηλέφωνο κινητό …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Επάγγελμα 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Ημερομηνία ………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E-mail : </w:t>
      </w:r>
      <w:r>
        <w:rPr>
          <w:sz w:val="32"/>
          <w:szCs w:val="32"/>
        </w:rPr>
        <w:t>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Μετά τιμής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4:00Z</dcterms:created>
  <dc:creator>SOFIA</dc:creator>
  <dc:description/>
  <cp:keywords/>
  <dc:language>en-US</dc:language>
  <cp:lastModifiedBy>user</cp:lastModifiedBy>
  <cp:lastPrinted>2009-11-14T20:34:00Z</cp:lastPrinted>
  <dcterms:modified xsi:type="dcterms:W3CDTF">2010-10-04T07:10:00Z</dcterms:modified>
  <cp:revision>6</cp:revision>
  <dc:subject/>
  <dc:title>“ΛΕΣΧΗ ΣΥΝΔΑΙΤΥΜΟΝΩΝ ΚΑΙ ΦΙΛΩΝ”</dc:title>
</cp:coreProperties>
</file>